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Организация и проведение различных мероприятий по форме и тематике культурно-массовых мероприятий»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12-25 января 2019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сто:  с. Головатовка,  ул. Буденного  № 46,  с.Займо-Обрыв, пер.Октябрьский 8, здания МБУК «СДК ПСП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49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19 чел.; 3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26 чел.; 53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4 чел.; 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18 чел.; 36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30 чел.; 61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1 чел.; 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48 чел.; 98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- 48 чел.; 98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23 чел.; 47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 25 чел.; 51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11 чел.; 22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30 чел.; 61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удовлетворен – 8 чел.; 1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21 чел.; 43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7 чел.; 55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удовлетворен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менить старые музыкальные инструменты на новые, обновить сценические костю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8:00Z</dcterms:created>
  <dc:creator>1</dc:creator>
  <dc:description/>
  <cp:keywords/>
  <dc:language>en-US</dc:language>
  <cp:lastModifiedBy>Петровна</cp:lastModifiedBy>
  <cp:lastPrinted>2012-07-18T12:07:00Z</cp:lastPrinted>
  <dcterms:modified xsi:type="dcterms:W3CDTF">2019-02-08T13:56:00Z</dcterms:modified>
  <cp:revision>8</cp:revision>
  <dc:subject/>
  <dc:title>                                                                                                                           </dc:title>
</cp:coreProperties>
</file>